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12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NH SÁCH CƠ SỞ LƯU TRÚ LÀM ĐỊA ĐIỂM CÁCH LY CHO ĐOÀN BAY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34"/>
        <w:gridCol w:w="2740"/>
        <w:gridCol w:w="2610"/>
      </w:tblGrid>
      <w:tr>
        <w:trPr>
          <w:tblHeader w:val="true"/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St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Khách sạ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Địa ch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Số phòng</w:t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Khách sạn Eastin Grand Hotel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/>
                <w:i/>
                <w:color w:val="000000"/>
                <w:lang w:eastAsia="en-US"/>
              </w:rPr>
              <w:t>(5 sao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Số 253 Nguyễn Văn Trỗi, P10, quận Phú Nhuậ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82</w:t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Khách sạn Park Royal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/>
                <w:i/>
                <w:color w:val="000000"/>
                <w:lang w:eastAsia="en-US"/>
              </w:rPr>
              <w:t>(4 sao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Số 311 Nguyễn Văn Trỗi, P 01, quận Tân Bìn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bCs/>
                <w:spacing w:val="-6"/>
              </w:rPr>
              <w:t>44</w:t>
            </w:r>
          </w:p>
        </w:tc>
      </w:tr>
      <w:tr>
        <w:trPr>
          <w:trHeight w:val="573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Tổng cộ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12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NH SÁCH CƠ SỞ LƯU TRÚ LÀM ĐỊA ĐIỂM CÁCH LY CHO NGƯỜI NHẬP CẢNH VỀ TPHCM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85"/>
        <w:gridCol w:w="2880"/>
        <w:gridCol w:w="2610"/>
      </w:tblGrid>
      <w:tr>
        <w:trPr>
          <w:tblHeader w:val="true"/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St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Khách s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Địa ch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Số phòng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Khách sạn Holiday Inn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spacing w:val="-6"/>
                <w:lang w:val="vi-VN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5 sa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Số 18E Cộng Hòa, P. 4, Q. Tân Bìn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310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Khách sạn IBIS Saigon Airport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4 sa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Số 02 Hồng Hà, phường 2, quận Tân Bì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221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Khách sạn Đệ Nhất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4 sa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Số 18 Hoàng Việt, P. 4, Q. Tân Bì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103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Khách sạn</w:t>
            </w:r>
            <w:r>
              <w:rPr>
                <w:rFonts w:cs="Calibri"/>
                <w:bCs/>
                <w:spacing w:val="-6"/>
                <w:lang w:val="vi-VN"/>
              </w:rPr>
              <w:t xml:space="preserve"> Norfolk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4 sa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Số 117-119 Lê Thánh Tôn, Phường Bến Nghé, Quậ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70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Khách sạn IBIS Saigon South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3 sa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Số 73 Hoàng Văn Thái, Phú Mỹ Hưng, phường Tân Phú, Quận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110</w:t>
            </w:r>
          </w:p>
        </w:tc>
      </w:tr>
      <w:tr>
        <w:trPr>
          <w:trHeight w:val="1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Khách sạn Alagon Cit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3 sao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Số 54-56-58 Phạm Hồng Thái, Phường Bến Thành, Quậ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90</w:t>
            </w:r>
          </w:p>
        </w:tc>
      </w:tr>
      <w:tr>
        <w:trPr>
          <w:trHeight w:val="1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Khách sạn Riversid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3 sao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Số 18-19-20 Tôn Đức Thắng, Phường Bến Nghé, Quậ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50</w:t>
            </w:r>
          </w:p>
        </w:tc>
      </w:tr>
      <w:tr>
        <w:trPr>
          <w:trHeight w:val="1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Khách sạn AEM Signatur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Tương đương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i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6"/>
              </w:rPr>
              <w:t>3 sao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Số 52 Thủ Khoa Huân, Phuòng Bến Thành, Quậ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Khách sạn Bát Đạt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Tương đương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eastAsia="Calibri" w:cs="Calibri"/>
                <w:b/>
                <w:bCs/>
                <w:i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6"/>
              </w:rPr>
              <w:t>3 sa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238-244 Trần Hưng Đạo, P. 11, Q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72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 xml:space="preserve">Khách sạn Hương Sen 3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Tương đương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i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6"/>
              </w:rPr>
              <w:t>3 sa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Số 4-6-8 Mạc Thị Bưởi, Phường Bến Nghé, Quậ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33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Khách sạn Sunshine Boutiqu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Tương đương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i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6"/>
              </w:rPr>
              <w:t>3 sao)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6-18-20 Cao Triều Phát, Phường Tân Phong, Quận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36</w:t>
            </w:r>
          </w:p>
        </w:tc>
      </w:tr>
      <w:tr>
        <w:trPr>
          <w:trHeight w:val="1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Khách sạn AEM 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Tương đương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i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6"/>
              </w:rPr>
              <w:t>3 sao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Số 44 Phan Bội Châu, Phường Bến Thành, Quậ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 </w:t>
            </w:r>
            <w:r>
              <w:rPr>
                <w:rFonts w:cs="Calibri"/>
                <w:b/>
                <w:color w:val="000000"/>
                <w:lang w:eastAsia="en-US"/>
              </w:rPr>
              <w:t>56</w:t>
            </w:r>
          </w:p>
        </w:tc>
      </w:tr>
      <w:tr>
        <w:trPr>
          <w:trHeight w:val="1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Khách sạn Sky Gem Centra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Tương đương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i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6"/>
              </w:rPr>
              <w:t>3 sao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26-28 Đông Du, P. Bến Nghé, Quậ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59</w:t>
            </w:r>
          </w:p>
        </w:tc>
      </w:tr>
      <w:tr>
        <w:trPr>
          <w:trHeight w:val="17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 xml:space="preserve">Khách sạn Sen Việt Boutiqu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Tương đương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i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6"/>
              </w:rPr>
              <w:t>3 sao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Số 55/29-31-33 Lê Thị Hồng Gấm, Phường Nguyễn Thái Bình, Quậ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59</w:t>
            </w:r>
          </w:p>
        </w:tc>
      </w:tr>
      <w:tr>
        <w:trPr>
          <w:trHeight w:val="1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Khách sạn Kim Cương Xanh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Tương đương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i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6"/>
              </w:rPr>
              <w:t>3 sao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Số 11 Thái Văn Lung, P. Bến Nghé, Quậ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69</w:t>
            </w:r>
          </w:p>
        </w:tc>
      </w:tr>
      <w:tr>
        <w:trPr>
          <w:trHeight w:val="1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Khách sạn Kim Cương Xanh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Tương đương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bCs/>
                <w:i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6"/>
              </w:rPr>
              <w:t>3 sao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/>
                <w:b/>
                <w:i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Số 48-50 Thủ Khoa Huân, Phường Bến Thành, Quậ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82</w:t>
            </w:r>
          </w:p>
        </w:tc>
      </w:tr>
      <w:tr>
        <w:trPr>
          <w:trHeight w:val="1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Khách sạn Cititel Parkview SaiG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Tương đươ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i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6"/>
              </w:rPr>
              <w:t>3 sao)</w:t>
            </w:r>
            <w:r>
              <w:rPr>
                <w:rFonts w:cs="Calibri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 xml:space="preserve">Số 55 CMT8, Phường Bến Thành, Quận 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45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 xml:space="preserve">Khách sạn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Sài Gòn Hà Nộ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Tương đươ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i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6"/>
              </w:rPr>
              <w:t>3 sao)</w:t>
            </w:r>
            <w:r>
              <w:rPr>
                <w:rFonts w:cs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Số 19 Trương Định, Phường Bến Thành, Quậ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45</w:t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Khách sạn Sabin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Tương đươ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i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6"/>
              </w:rPr>
              <w:t>3 sao)</w:t>
            </w:r>
            <w:r>
              <w:rPr>
                <w:rFonts w:cs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Số 36-38 Cao Triều Phát, Phường Tân Phong, Quận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27</w:t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  <w:lang w:val="vi-VN"/>
              </w:rPr>
              <w:t xml:space="preserve">Cụm </w:t>
            </w:r>
            <w:r>
              <w:rPr>
                <w:rFonts w:cs="Calibri"/>
                <w:bCs/>
                <w:spacing w:val="-6"/>
              </w:rPr>
              <w:t xml:space="preserve">KS </w:t>
            </w:r>
            <w:r>
              <w:rPr>
                <w:rFonts w:cs="Calibri"/>
                <w:bCs/>
                <w:spacing w:val="-6"/>
                <w:lang w:val="vi-VN"/>
              </w:rPr>
              <w:t xml:space="preserve">Cần Giờ </w:t>
            </w:r>
            <w:r>
              <w:rPr>
                <w:rFonts w:cs="Calibri"/>
                <w:bCs/>
                <w:spacing w:val="-6"/>
              </w:rPr>
              <w:t xml:space="preserve">- </w:t>
            </w:r>
            <w:r>
              <w:rPr>
                <w:rFonts w:cs="Calibri"/>
                <w:bCs/>
                <w:spacing w:val="-6"/>
                <w:lang w:val="vi-VN"/>
              </w:rPr>
              <w:t>Tân Thái Dương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Nhà nghỉ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Cs/>
                <w:spacing w:val="-6"/>
              </w:rPr>
              <w:t>KDL 30/4, ấp Long Thạnh, xã Long Hòa, huyện Cần Gi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24</w:t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pacing w:val="-6"/>
              </w:rPr>
            </w:pPr>
            <w:r>
              <w:rPr>
                <w:rFonts w:cs="Calibri"/>
                <w:spacing w:val="-6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bCs/>
                <w:spacing w:val="-6"/>
                <w:lang w:val="vi-VN"/>
              </w:rPr>
              <w:t xml:space="preserve">Cụm </w:t>
            </w:r>
            <w:r>
              <w:rPr>
                <w:rFonts w:cs="Calibri"/>
                <w:bCs/>
                <w:spacing w:val="-6"/>
              </w:rPr>
              <w:t xml:space="preserve">KS </w:t>
            </w:r>
            <w:r>
              <w:rPr>
                <w:rFonts w:cs="Calibri"/>
                <w:bCs/>
                <w:spacing w:val="-6"/>
                <w:lang w:val="vi-VN"/>
              </w:rPr>
              <w:t xml:space="preserve">Cần Giờ </w:t>
            </w:r>
            <w:r>
              <w:rPr>
                <w:rFonts w:cs="Calibri"/>
                <w:bCs/>
                <w:spacing w:val="-6"/>
              </w:rPr>
              <w:t>- Mangrove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  <w:t>(Nhà nghỉ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i/>
                <w:i/>
                <w:spacing w:val="-6"/>
              </w:rPr>
            </w:pPr>
            <w:r>
              <w:rPr>
                <w:rFonts w:cs="Calibri"/>
                <w:b/>
                <w:bCs/>
                <w:i/>
                <w:spacing w:val="-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Tổng cộ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1.691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1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1:26:00Z</dcterms:created>
  <dc:creator>loan</dc:creator>
  <dc:description/>
  <dc:language>en-US</dc:language>
  <cp:lastModifiedBy>Windows User</cp:lastModifiedBy>
  <dcterms:modified xsi:type="dcterms:W3CDTF">2020-10-18T01:26:00Z</dcterms:modified>
  <cp:revision>2</cp:revision>
  <dc:subject/>
  <dc:title/>
</cp:coreProperties>
</file>